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吉林省制造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智改数转”</w:t>
      </w:r>
      <w:r>
        <w:rPr>
          <w:rFonts w:ascii="Times New Roman" w:hAnsi="Times New Roman" w:cs="Times New Roman" w:eastAsia="方正小标宋_GBK"/>
          <w:sz w:val="44"/>
          <w:szCs w:val="44"/>
        </w:rPr>
        <w:t>项目奖补资金拟支持名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6"/>
        <w:gridCol w:w="4011"/>
        <w:gridCol w:w="1035"/>
      </w:tblGrid>
      <w:tr>
        <w:trPr>
          <w:trHeight w:val="1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捷瑞汽车部件制造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汽车缸体零部件生产线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玲珑轮胎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线轮胎数字智能化二期升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莱特汽车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莱特智数云平台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蓝浦浩业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玛朴十三肽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华信科瑞光电技术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波导芯片及光纤器件制造数字化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铸诚实业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诚集团智慧医院模块装备产品智能化车间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圣威雅特服装集团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衬衫智能化生产线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阿兴食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鲜食品生产基地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世达（长春）汽车电器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扩建及汽车电子产品技改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富晟安创汽车零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智能注塑工厂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华通医药设备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华通医药装备智能制造产业园（东地块）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奥普光电技术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制造及数字化管理系统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C/MOM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之杰食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识别技术及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升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奥电气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检修生产线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奥汽车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生产车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杞参食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食品生产加工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施耐利机器人系统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利智慧工厂数字化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德尔邦汽车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提升技改项目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小鸭食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小鸭预制菜加工厂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永固汽车车桥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轻量化技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光卫星技术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智能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线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吉阳工业集团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雷管智能制造数字化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陈浩模具雕刻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W336/AudiPPE3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双色注塑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德森汽车零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德森汽车数字化自动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德大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自动生产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万成生物电子工程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份体外诊断试剂及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配套仪器项目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中财管道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财管道高性能智造工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晟库博标准汽车系统（长春）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动器流体管路总成自动化智能产线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英平药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平药业产业园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威卡威汽车零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威卡威汽车零部件二期扩建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井上华翔汽车零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奥迪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E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石建龙钢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炉绿色低碳节能减排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华微电子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功率器件生产线数字化升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金赛科技开发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膜技术及应用智能化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汇恒电子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设备核心零部件研发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通博化工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炸药全生命周期（生产、运输、爆破）数字化运行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纤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超细旦连续纺长丝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尔康光学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片隐形眼镜暨自动化设备研发制造、塑料改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添正生物科技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添正生物浸灰池自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恒源纸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造纸及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制浆扩能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杭氧气体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装置单元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Nm³/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吉祥砂石经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曲柳安山岩矿绿色智慧矿山改造升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老爷岭农业发展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爷岭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粮食补短板强弱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提升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鹿王制药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丸医药生产智能化设备升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中泽钼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深加工及特种合金搬迁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吉林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隆烨化工有限公司梨树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公司胶状乳化炸药生产线技术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大窑嘉宾饮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窑饮品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碳酸饮料、果蔬汁智能化工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改扩建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蓝烁包装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智能机包盒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巨元换热系统集成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热元件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金玉袜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改数转即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司纶祺袜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袜机升级改造项目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浪迪袜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袜品智能化生产线升级改造项目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恒晟源袜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智能织造一体机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冠然袜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袜子设备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万通汽车部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零部件生产线智能化（数字化）改造提升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大伟业制药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盒硫酸氢氯吡格雷智能化生产线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正轩车架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成形生产线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小田原针织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高档棉袜扩产改造项目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辉庆农业开发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玉米生产线智能化改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辉南长龙生化药业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活脑舒胶囊固体制剂车间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华兴新材料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高纯度还原铁粉智能化综合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八方新材料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电子软磁粉真空气雾生产系统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搬运设备更新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白明珠森林食品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人参系列健康食品数字化智能工厂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鼎运新能源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生产物流及监测控制系统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牧神智能数字化转型升级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中盐红四方肥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缓释肥智能化和数字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地区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郭县嫩江湾米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郭县嫩江湾米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稻米生产线智能化自动化设备改造项目申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郭县徐氏米业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智能化大米生产线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旭鑫油脂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鑫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玉米精炼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梅花氨基酸有限责任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梅花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黄原胶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洮南药业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肿瘤产品工程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地区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敖东药业集团延吉股份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支硫酸特布他林雾化液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众鑫绿色米业集团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仓储钢板仓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雁鸣湖大豆生物科技有限责任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化市纳豆生产设备智能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和制药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注射剂车间关键设备数字化改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市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恒基新型建材科技有限公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新型建材智能化生产线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17" w:gutter="0" w:header="0" w:top="153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28T19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