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度吉林省智能工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奖补资金拟支持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名单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25"/>
        <w:gridCol w:w="5720"/>
      </w:tblGrid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厂名称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长春马瑞利汽车照明系统有限公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长春马瑞利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汽车组合灯智能工厂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长春吉文汽车零部件有限公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长春吉文新能源汽车轻量化车身智能工厂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长春富维海拉车灯有限公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长春富维海拉车灯智能工厂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富赛汽车电子有限公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富赛汽车电子智能工厂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吉林玲珑轮胎有限公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吉林玲珑轮胎智能工厂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长春泰盟制动技术有限公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泰盟制动盘智能工厂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长春富晟博纳汽车科技有限公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富晟博纳汽车外饰件智能工厂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吉林省北药中药制药集团有限公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北药集团中药材加工智能工厂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福耀集团长春有限公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长春福耀汽车玻璃智能工厂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一汽解放汽车有限公司传动分公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解放传动分公司商用车换代车桥智能工厂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吉林省金冠电气股份有限公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冠股份电气装备智能工厂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长春敏实汽车零部件有限公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长春敏实汽车车身结构件智能工厂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大陆汽车电子（长春）有限公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大陆汽车电子车联网产品智能工厂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佐丹力健康产业集团有限公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佐丹力健康食品智能工厂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长春安通林汽车饰件有限公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长春安通林汽车仪表板、柱护板智能工厂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长春派格汽车塑料技术有限公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长春派格汽车门板、柱护板及盖板智能工厂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纬湃汽车电子（长春）有限公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纬湃长春汽车电子零部件智能工厂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长春市常春汽车内饰件有限公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长春市常春汽车仪表板骨架及衣帽架智能工厂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一汽模具制造有限公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一汽模具白车身冲焊整体自制项目焊接一期智能工厂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长春致远新能源装备股份有限公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致远新能源车载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NG</w:t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供气系统智能工厂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吉林建龙钢铁有限责任公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吉林建龙硅钢智能工厂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格致汽车科技股份有限公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格致汽车科技股份有限公司汽车冲压模具智能工厂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通化钢铁集团板石矿业有限责任公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通钢板石矿业公司球团矿智能工厂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吉林协联生物科技有限公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吉林协联支持年产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万吨柠檬酸智能工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417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cc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b/>
      <w:i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os</dc:creator>
  <dc:description/>
  <dc:language>en-US</dc:language>
  <cp:lastModifiedBy>uos</cp:lastModifiedBy>
  <cp:lastPrinted>2024-10-18T15:08:00Z</cp:lastPrinted>
  <dcterms:modified xsi:type="dcterms:W3CDTF">2024-10-18T15:3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