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吉林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型研发机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相关证明材料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名称（盖章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负责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固话）（手机）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日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shd w:fill="auto" w:val="clear"/>
        </w:rPr>
        <w:t>管理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机构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章程清单及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管理制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合作协议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合作共建单位须提供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shd w:fill="auto" w:val="clear"/>
        </w:rPr>
        <w:t>运营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上一年度财务报表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最近一个年度工作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shd w:fill="auto" w:val="clear"/>
        </w:rPr>
        <w:t>研发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上一个会计年度研究开发费用情况表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成立以来立项的国家、省级科研项目清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．成立以来科技成果转化项目清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孵化育成科技型企业清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及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研发人员基本情况表，科研场地、研发设备基本情况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四、其他</w:t>
      </w:r>
      <w:r>
        <w:rPr>
          <w:rFonts w:ascii="黑体" w:hAnsi="黑体" w:cs="黑体" w:eastAsia="黑体"/>
          <w:sz w:val="32"/>
          <w:szCs w:val="32"/>
          <w:shd w:fill="auto" w:val="clear"/>
        </w:rPr>
        <w:t>证明材料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企业营业执照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法人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学历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职称证明材料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相关资质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证明材料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exact" w:line="600"/>
      <w:ind w:firstLine="880"/>
      <w:jc w:val="left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等花儿开</cp:lastModifiedBy>
  <cp:lastPrinted>2024-10-01T02:43:00Z</cp:lastPrinted>
  <dcterms:modified xsi:type="dcterms:W3CDTF">2024-10-08T01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1B9826C842998D73EB2480CAD80B</vt:lpwstr>
  </property>
  <property fmtid="{D5CDD505-2E9C-101B-9397-08002B2CF9AE}" pid="3" name="KSOProductBuildVer">
    <vt:lpwstr>2052-11.8.2.11718</vt:lpwstr>
  </property>
</Properties>
</file>