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2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吉林省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eastAsia="zh-CN"/>
        </w:rPr>
        <w:t>用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需求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2"/>
        <w:gridCol w:w="955"/>
        <w:gridCol w:w="1063"/>
        <w:gridCol w:w="109"/>
        <w:gridCol w:w="1119"/>
        <w:gridCol w:w="395"/>
        <w:gridCol w:w="600"/>
        <w:gridCol w:w="355"/>
        <w:gridCol w:w="831"/>
        <w:gridCol w:w="982"/>
        <w:gridCol w:w="218"/>
        <w:gridCol w:w="1229"/>
      </w:tblGrid>
      <w:tr>
        <w:trPr>
          <w:trHeight w:val="69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法人姓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万元</w:t>
            </w:r>
            <w:r>
              <w:rPr>
                <w:lang w:eastAsia="zh-CN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类别</w:t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高新技术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国家技术创新示范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专精特新”企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省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技术中心企业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省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市级</w:t>
            </w:r>
          </w:p>
        </w:tc>
      </w:tr>
      <w:tr>
        <w:trPr>
          <w:trHeight w:val="1707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概述（成立时间、主要业务范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生产情况（生产环境、生产设备、生产规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产品与服务（产品特点优势、主导产品市场占有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近三年主要经营指标</w:t>
            </w:r>
          </w:p>
        </w:tc>
      </w:tr>
      <w:tr>
        <w:trPr>
          <w:trHeight w:val="1581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目前用人情况</w:t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现有职工总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，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技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专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博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初级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中级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、高级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用人需求信息</w:t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专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分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需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薪酬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待遇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紧缺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程度</w:t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示例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技能人员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技术研发人员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行政管理人员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技校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专科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本科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硕士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博士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车辆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工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10000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元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极度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高度</w:t>
            </w: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/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一般</w:t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;方正书宋_GBK" w:hAnsi="宋体;方正书宋_GBK" w:cs="黑体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;方正书宋_GBK" w:hAnsi="宋体;方正书宋_GBK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专业分类可参考教育部《</w:t>
      </w:r>
      <w:r>
        <w:rPr/>
        <w:t>普通高等学校本科专业目录</w:t>
      </w:r>
      <w:r>
        <w:rPr>
          <w:lang w:eastAsia="zh-CN"/>
        </w:rPr>
        <w:t>》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uos</dc:creator>
  <dc:description/>
  <dc:language>en-US</dc:language>
  <cp:lastModifiedBy>uos</cp:lastModifiedBy>
  <cp:lastPrinted>2024-08-08T08:06:00Z</cp:lastPrinted>
  <dcterms:modified xsi:type="dcterms:W3CDTF">2024-08-07T17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