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大企业技术创新需求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企业名称：（盖章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46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公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  □不公开</w:t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省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职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  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    □民营    □合资    □外资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渠道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只选择其中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个渠道）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中小企业主管部门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部相关行业司局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</w:t>
            </w:r>
          </w:p>
        </w:tc>
      </w:tr>
      <w:tr>
        <w:trPr>
          <w:trHeight w:val="4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41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ind w:firstLine="723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463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所有需求均不得涉密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公开企业名称有利于吸引更多优质企业“揭榜”，是否公开尊重企业意愿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緈冨！伊始！</cp:lastModifiedBy>
  <dcterms:modified xsi:type="dcterms:W3CDTF">2024-06-21T02:50:5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6D92DB9604253B3CD7093048CEA98_13</vt:lpwstr>
  </property>
  <property fmtid="{D5CDD505-2E9C-101B-9397-08002B2CF9AE}" pid="3" name="KSOProductBuildVer">
    <vt:lpwstr>2052-12.1.0.16929</vt:lpwstr>
  </property>
</Properties>
</file>