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省级“专精特新”中小企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认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指导性指标分解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吉县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蛟河市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磐石市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舒兰市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桦甸市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船营区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昌邑区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龙潭区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丰满区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新区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经开区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食品区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zzz</cp:lastModifiedBy>
  <dcterms:modified xsi:type="dcterms:W3CDTF">2023-01-18T07:15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