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四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端新材料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端软件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工智能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lang w:val="en-US" w:eastAsia="zh-CN"/>
              </w:rPr>
              <w:t>5G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一代信息技术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航空航天装备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档数控机床和机器人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海洋工程装备及高技术船舶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先进轨道交通装备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能源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能源汽车和智能（网联）汽车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电力装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农业装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高端医疗器械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其他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事该产品领域的时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6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32:00Z</dcterms:created>
  <dc:creator>my mac</dc:creator>
  <dc:description/>
  <dc:language>en-US</dc:language>
  <cp:lastModifiedBy>緈冨！伊始！</cp:lastModifiedBy>
  <cp:lastPrinted>2022-06-09T10:39:00Z</cp:lastPrinted>
  <dcterms:modified xsi:type="dcterms:W3CDTF">2022-06-16T02:54:3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F5C01E4194D4ABDD23B318330BFE7</vt:lpwstr>
  </property>
  <property fmtid="{D5CDD505-2E9C-101B-9397-08002B2CF9AE}" pid="3" name="KSOProductBuildVer">
    <vt:lpwstr>2052-11.1.0.11744</vt:lpwstr>
  </property>
</Properties>
</file>