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部分指标和要求说明</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主营业务收入平均增长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企业上一年度主营业务收入增长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企业上上年度主营业务收入增长率）</w:t>
      </w:r>
      <w:r>
        <w:rPr>
          <w:rFonts w:eastAsia="仿宋_GB2312" w:cs="仿宋_GB2312" w:ascii="仿宋_GB2312" w:hAnsi="仿宋_GB2312"/>
          <w:sz w:val="32"/>
          <w:szCs w:val="32"/>
          <w:lang w:val="en-US" w:eastAsia="zh-CN"/>
        </w:rPr>
        <w:t>/2</w:t>
      </w:r>
    </w:p>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净利润平均增长率计算方式同上。</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资产负债率不高于</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指企业上一年度和上上年度资产负债率均不高于</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企业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研发经费支出占营业收入的比重不低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指企业上一年度和上上年度研发经费支出占营业收入的比重均不低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主导产品或服务享有较高知名度，在细分市场占有率排名处于全省前列。在市场占有率排名在全省前</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视为处于全省前列。</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已经被认定为国家专精特新“小巨人”企业或省级“专精特新”中小企业的企业，只进行网上申报，仅填写申请表，无需上传佐证附件材料。</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吉林市市级“专精特新”中小企业申请表、申报材料真实性承诺书（模版）可以通过吉林市产融合作服务平台网站下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22-06-13T07:43:23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