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019"/>
        <w:gridCol w:w="2841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标（户）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永吉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蛟河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磐石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舒兰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桦甸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船营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昌邑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龙潭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丰满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新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开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新食品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103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说明：上述目标为全市年度认定目标，主要依据各县（市、区）、开发区民营企业户数在全市占比测算得出。认定指标数，供各地申报时参考，申报可大于计划数量，市里择优认定。已经是省级“专精特新”中小企业或国家专精特新“小巨人”企业的，申报不占用指标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级“专精特新”中小企业认定指导性指标分解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2-06-13T07:53:35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