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申报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自愿申报吉林省省级“专精特新”中小企业，并就如下事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填内容和提交资料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未发生过安全、质量、环境污染等重特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提供的产品或服务不属于国家禁止、限制和淘汰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属于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5-23T04:04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