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省级“专精特新”中小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指导性指标分解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蛟河市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舒兰市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桦甸市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船营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昌邑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龙潭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丰满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高新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经开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食品区—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户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24T00:24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