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申报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自愿申报吉林省省级“专精特新”中小企业，并就如下事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填内容和提交资料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的知识产权、专利权、商业秘密明晰完整，归属本单位或技术来源正当合法，未剽窃他人成果，未侵犯他人的知识产权或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未发生过安全、质量、环境污染等重特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提供的产品或服务不属于国家禁止、限制和淘汰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属于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发生与上述承诺相违背的事实，由本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6:13:00Z</dcterms:created>
  <dc:creator>uos</dc:creator>
  <dc:description/>
  <dc:language>en-US</dc:language>
  <cp:lastModifiedBy>uos</cp:lastModifiedBy>
  <dcterms:modified xsi:type="dcterms:W3CDTF">2022-05-20T16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