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-344805</wp:posOffset>
                </wp:positionV>
                <wp:extent cx="1173480" cy="525780"/>
                <wp:effectExtent l="3175" t="3175" r="886460" b="1403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525960"/>
                        </a:xfrm>
                        <a:prstGeom prst="wedgeRectCallout">
                          <a:avLst>
                            <a:gd name="adj1" fmla="val 125379"/>
                            <a:gd name="adj2" fmla="val 759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正本或副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265.25pt;margin-top:-27.15pt;width:92.3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正本或副本</w:t>
                      </w:r>
                    </w:p>
                  </w:txbxContent>
                </v:textbox>
                <v:fill o:detectmouseclick="t" type="solid" color2="black"/>
                <v:stroke color="red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26035</wp:posOffset>
                </wp:positionV>
                <wp:extent cx="733425" cy="603885"/>
                <wp:effectExtent l="5715" t="5715" r="5080" b="5080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0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426.4pt;margin-top:2.05pt;width:57.7pt;height:47.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1143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182245</wp:posOffset>
                </wp:positionV>
                <wp:extent cx="1216025" cy="525780"/>
                <wp:effectExtent l="4445" t="3175" r="3810" b="10350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525960"/>
                        </a:xfrm>
                        <a:prstGeom prst="wedgeEllipseCallout">
                          <a:avLst>
                            <a:gd name="adj1" fmla="val -41277"/>
                            <a:gd name="adj2" fmla="val 68236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申报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" stroked="t" o:allowincell="f" style="position:absolute;margin-left:71.7pt;margin-top:14.35pt;width:95.7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申报年度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536575</wp:posOffset>
                </wp:positionV>
                <wp:extent cx="854075" cy="543560"/>
                <wp:effectExtent l="4445" t="3175" r="3175" b="381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4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40.15pt;margin-top:42.25pt;width:67.2pt;height:42.7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230</wp:posOffset>
                </wp:positionH>
                <wp:positionV relativeFrom="paragraph">
                  <wp:posOffset>579755</wp:posOffset>
                </wp:positionV>
                <wp:extent cx="750570" cy="422910"/>
                <wp:effectExtent l="3175" t="3175" r="3810" b="3810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23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74.9pt;margin-top:45.65pt;width:59.05pt;height:33.2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36830</wp:posOffset>
                </wp:positionV>
                <wp:extent cx="1388745" cy="594995"/>
                <wp:effectExtent l="3810" t="3810" r="3175" b="3175"/>
                <wp:wrapNone/>
                <wp:docPr id="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595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6pt;margin-top:2.9pt;width:109.3pt;height:46.8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</w:r>
      <w:r>
        <w:rPr>
          <w:sz w:val="56"/>
          <w:szCs w:val="56"/>
        </w:rPr>
        <w:t>20</w:t>
      </w:r>
      <w:r>
        <w:rPr>
          <w:sz w:val="56"/>
          <w:szCs w:val="56"/>
          <w:lang w:val="en-US" w:eastAsia="zh-CN"/>
        </w:rPr>
        <w:t>22</w:t>
      </w:r>
      <w:r>
        <w:rPr>
          <w:sz w:val="56"/>
          <w:szCs w:val="56"/>
        </w:rPr>
        <w:t>年高新技术企业认定申报材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第一册，共三册）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236220</wp:posOffset>
                </wp:positionV>
                <wp:extent cx="1146810" cy="1147445"/>
                <wp:effectExtent l="142875" t="274955" r="288925" b="1905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147320"/>
                        </a:xfrm>
                        <a:prstGeom prst="wedgeEllipseCallout">
                          <a:avLst>
                            <a:gd name="adj1" fmla="val -61462"/>
                            <a:gd name="adj2" fmla="val -72745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正本或副本一份材料的总册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stroked="t" o:allowincell="f" style="position:absolute;margin-left:310.8pt;margin-top:18.6pt;width:90.2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正本或副本一份材料的总册数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3810</wp:posOffset>
                </wp:positionV>
                <wp:extent cx="793750" cy="810895"/>
                <wp:effectExtent l="4445" t="635" r="3175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3800" cy="810720"/>
                        </a:xfrm>
                        <a:custGeom>
                          <a:avLst/>
                          <a:gdLst>
                            <a:gd name="textAreaLeft" fmla="*/ 287640 w 450000"/>
                            <a:gd name="textAreaRight" fmla="*/ 450360 w 450000"/>
                            <a:gd name="textAreaTop" fmla="*/ 11880 h 459720"/>
                            <a:gd name="textAreaBottom" fmla="*/ 44784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15"/>
                              </a:lnTo>
                              <a:cubicBezTo>
                                <a:pt x="10800" y="10415"/>
                                <a:pt x="5400" y="11315"/>
                                <a:pt x="0" y="11315"/>
                              </a:cubicBezTo>
                              <a:cubicBezTo>
                                <a:pt x="5400" y="11315"/>
                                <a:pt x="10800" y="12215"/>
                                <a:pt x="10800" y="131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" stroked="t" o:allowincell="f" style="position:absolute;margin-left:214.85pt;margin-top:0.3pt;width:62.45pt;height:63.8pt;mso-wrap-style:none;v-text-anchor:middle;rotation:270" type="_x0000_t87">
                <v:fill o:detectmouseclick="t" on="false"/>
                <v:stroke color="red" weight="648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580</wp:posOffset>
                </wp:positionH>
                <wp:positionV relativeFrom="paragraph">
                  <wp:posOffset>12065</wp:posOffset>
                </wp:positionV>
                <wp:extent cx="1454785" cy="1190625"/>
                <wp:effectExtent l="4445" t="86995" r="574675" b="3175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190520"/>
                        </a:xfrm>
                        <a:prstGeom prst="wedgeEllipseCallout">
                          <a:avLst>
                            <a:gd name="adj1" fmla="val 63226"/>
                            <a:gd name="adj2" fmla="val -56504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本册材料在正本或副本一份材料中的分册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7" stroked="t" o:allowincell="f" style="position:absolute;margin-left:55.4pt;margin-top:0.95pt;width:114.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本册材料在正本或副本一份材料中的分册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345</wp:posOffset>
                </wp:positionH>
                <wp:positionV relativeFrom="paragraph">
                  <wp:posOffset>211455</wp:posOffset>
                </wp:positionV>
                <wp:extent cx="1285240" cy="940435"/>
                <wp:effectExtent l="3175" t="52705" r="521970" b="3175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940320"/>
                        </a:xfrm>
                        <a:prstGeom prst="wedgeRoundRectCallout">
                          <a:avLst>
                            <a:gd name="adj1" fmla="val 11907"/>
                            <a:gd name="adj2" fmla="val -5512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如果正本或副本一份材料只装订成了一册则只写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（全一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" stroked="t" o:allowincell="f" style="position:absolute;margin-left:197.35pt;margin-top:16.65pt;width:101.15pt;height:7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如果正本或副本一份材料只装订成了一册则只写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（全一册）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949325" cy="526415"/>
                <wp:effectExtent l="3810" t="3810" r="3175" b="16319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526320"/>
                        </a:xfrm>
                        <a:prstGeom prst="wedgeRectCallout">
                          <a:avLst>
                            <a:gd name="adj1" fmla="val -46055"/>
                            <a:gd name="adj2" fmla="val 79435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企业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82.9pt;margin-top:2.05pt;width:74.7pt;height:4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企业名称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8240</wp:posOffset>
                </wp:positionH>
                <wp:positionV relativeFrom="paragraph">
                  <wp:posOffset>267970</wp:posOffset>
                </wp:positionV>
                <wp:extent cx="3884295" cy="681990"/>
                <wp:effectExtent l="3810" t="3175" r="3175" b="3810"/>
                <wp:wrapNone/>
                <wp:docPr id="1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81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91.2pt;margin-top:21.1pt;width:305.8pt;height:53.6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吉林省某某科技股份有限公司</w:t>
      </w:r>
    </w:p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321310</wp:posOffset>
                </wp:positionV>
                <wp:extent cx="1854835" cy="603885"/>
                <wp:effectExtent l="3810" t="3810" r="3175" b="3175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603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349.5pt;margin-top:25.3pt;width:146pt;height:47.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390525</wp:posOffset>
                </wp:positionV>
                <wp:extent cx="1811655" cy="1104265"/>
                <wp:effectExtent l="4445" t="85725" r="121920" b="381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104120"/>
                        </a:xfrm>
                        <a:prstGeom prst="wedgeEllipseCallout">
                          <a:avLst>
                            <a:gd name="adj1" fmla="val 56134"/>
                            <a:gd name="adj2" fmla="val -57013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宋体"/>
                                <w:color w:val="FF0000"/>
                                <w:lang w:val="zh-CN" w:eastAsia="zh-CN" w:bidi="ar-SA"/>
                              </w:rPr>
                              <w:t>企业所得税主管税务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6" stroked="t" o:allowincell="f" style="position:absolute;margin-left:206.85pt;margin-top:30.75pt;width:142.6pt;height:8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宋体"/>
                          <w:color w:val="FF0000"/>
                          <w:lang w:val="zh-CN" w:eastAsia="zh-CN" w:bidi="ar-SA"/>
                        </w:rPr>
                        <w:t>企业所得税主管税务机关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</w:r>
      <w:r>
        <w:rPr>
          <w:rStyle w:val="2"/>
          <w:rFonts w:eastAsia="宋体" w:cs="宋体" w:ascii="宋体" w:hAnsi="宋体"/>
          <w:color w:val="000000"/>
          <w:sz w:val="30"/>
          <w:szCs w:val="30"/>
          <w:lang w:val="zh-CN"/>
        </w:rPr>
        <w:t>Ⅹ</w:t>
      </w:r>
      <w:r>
        <w:rPr>
          <w:rStyle w:val="2"/>
          <w:rFonts w:ascii="宋体" w:hAnsi="宋体" w:cs="宋体"/>
          <w:color w:val="000000"/>
          <w:sz w:val="30"/>
          <w:szCs w:val="30"/>
          <w:lang w:val="zh-CN"/>
        </w:rPr>
        <w:t>市Ⅹ区Ⅹ税务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">
    <w:name w:val="标题 #2_"/>
    <w:basedOn w:val="Style14"/>
    <w:qFormat/>
    <w:rPr>
      <w:rFonts w:ascii="微软雅黑" w:hAnsi="微软雅黑" w:eastAsia="微软雅黑" w:cs="微软雅黑"/>
      <w:sz w:val="90"/>
      <w:szCs w:val="9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标题 #2"/>
    <w:basedOn w:val="Normal"/>
    <w:qFormat/>
    <w:pPr>
      <w:shd w:fill="FFFFFF" w:val="clear"/>
      <w:spacing w:lineRule="atLeast" w:line="240" w:before="3000" w:after="420"/>
      <w:jc w:val="center"/>
      <w:outlineLvl w:val="1"/>
    </w:pPr>
    <w:rPr>
      <w:rFonts w:ascii="微软雅黑" w:hAnsi="微软雅黑" w:eastAsia="微软雅黑" w:cs="微软雅黑"/>
      <w:sz w:val="90"/>
      <w:szCs w:val="9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5:00Z</dcterms:created>
  <dc:creator>k</dc:creator>
  <dc:description/>
  <dc:language>en-US</dc:language>
  <cp:lastModifiedBy>gyg</cp:lastModifiedBy>
  <cp:lastPrinted>2020-07-16T10:00:00Z</cp:lastPrinted>
  <dcterms:modified xsi:type="dcterms:W3CDTF">2022-02-07T04:5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