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中介机构参与高新技术企业认定鉴证工作申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"/>
        <w:gridCol w:w="587"/>
        <w:gridCol w:w="2614"/>
        <w:gridCol w:w="280"/>
        <w:gridCol w:w="3122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月平均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机构注册会计师或税务师名单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、税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明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9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具备</w:t>
            </w:r>
            <w:r>
              <w:rPr>
                <w:rFonts w:ascii="宋体" w:hAnsi="宋体" w:cs="宋体"/>
                <w:sz w:val="24"/>
              </w:rPr>
              <w:t>高新技术企业认定鉴证</w:t>
            </w:r>
            <w:r>
              <w:rPr>
                <w:rFonts w:ascii="宋体" w:hAnsi="宋体" w:cs="宋体"/>
                <w:kern w:val="0"/>
                <w:sz w:val="24"/>
              </w:rPr>
              <w:t>条件，对                         的财务数据进行了认真审核，所出具的专项审计或鉴证报告（文号：               ）真实、准确，如有虚假或伪造情况，愿承担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6:00Z</dcterms:created>
  <dc:creator>sun</dc:creator>
  <dc:description/>
  <dc:language>en-US</dc:language>
  <cp:lastModifiedBy>gyg</cp:lastModifiedBy>
  <cp:lastPrinted>2020-07-16T10:00:00Z</cp:lastPrinted>
  <dcterms:modified xsi:type="dcterms:W3CDTF">2022-02-07T01:42:26Z</dcterms:modified>
  <cp:revision>9</cp:revision>
  <dc:subject/>
  <dc:title>中介机构参与高新技术企业认定鉴证工作申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